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T GURU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est Barano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anna Bar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a Bey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ffany Ch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Cho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onica Derric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Druc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yn Frieb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sey Gor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bak Koohi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nathan Kopec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oke Mand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ah Mans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 Mart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ksandr Nisnev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an Par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za Pomerant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ra Ram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an Rick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 Rotenste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mee Sa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Saund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antha Shaf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en S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oke Steining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nne Strenko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h Treit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ny Y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se Students earned University credit for their scores on the 2007 AP Statistics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8:00Z</dcterms:created>
  <dc:creator>Administrator</dc:creator>
  <dc:description/>
  <cp:keywords/>
  <dc:language>en-US</dc:language>
  <cp:lastModifiedBy>Oak Park School</cp:lastModifiedBy>
  <cp:lastPrinted>2007-08-28T12:17:00Z</cp:lastPrinted>
  <dcterms:modified xsi:type="dcterms:W3CDTF">2009-06-15T20:10:00Z</dcterms:modified>
  <cp:revision>5</cp:revision>
  <dc:subject/>
  <dc:title>STAT GURUS</dc:title>
</cp:coreProperties>
</file>